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 акции «Библионочь – 202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ДК х.Средние Чубурки «Победа»</w: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 xml:space="preserve">28 мая в МУК  «ДК х Средние Чубурки  «Победа»  состоялась всероссийская акция «Библионочь - 2022", посвящённая празднованию Года культурного наследия народов России. В рамках акции были подготовлены выставки:  "Прекрасное рядом", выставка народных костюмов "Красота в разные века", выставка платков "Русские узоры". Посетители выставки «История плетеных корзин» узнали способ плетения и материал из чего плетут корзины. Интересную и увлекательную беседу провела культорганизатор  у выставки "История народного костюма"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>В библиотеке ребята познакомились с калейдоскопом детских книг "Корней Чуковский». Отгадывали героев по прочитанным строчкам детского писателя. С интересом прошли громкие чтения "Культурное наследие России"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 xml:space="preserve">Трогательный просмотр фильма " Рубеж"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>В теплом дружественном окружении прошла встреча за чашечкой чая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>Мероприятие посетили люди разных возрастов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1630" cy="214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drawing>
          <wp:inline distT="0" distB="0" distL="0" distR="0">
            <wp:extent cx="2819400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9:38:00Z</dcterms:created>
  <dc:creator>ДК ПОБЕДА</dc:creator>
  <dc:description/>
  <cp:keywords/>
  <dc:language>en-US</dc:language>
  <cp:lastModifiedBy>ДК ПОБЕДА</cp:lastModifiedBy>
  <dcterms:modified xsi:type="dcterms:W3CDTF">2022-06-08T09:44:00Z</dcterms:modified>
  <cp:revision>4</cp:revision>
  <dc:subject/>
  <dc:title/>
</cp:coreProperties>
</file>