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рузья и соотечественники, посетители нашего сайта! Примите поздравления с молодым, но важным для нашей страны праздником — Днем народного единства. Четыреста лет назад в этот день на Руси низко кланялись Пресвятой Богородице и выражали ей благодарность. Много с тех времен претерпел наш великий многонациональный народ, история страны не стояла на месте. Значение праздника изменилось, но значимость его осталась. В этот день желаю вам почувствовать сплоченность всего населения нашей Родины. Пусть небо будет мирным, а добро победит злые дела и помыслы</w:t>
      </w:r>
      <w:r>
        <w:rPr>
          <w:rFonts w:cs="Trebuchet MS" w:ascii="Trebuchet MS" w:hAnsi="Trebuchet MS"/>
          <w:color w:val="444444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 уважением директор и коллектив МУК «ДК х.Средние Чубурки «Победа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rebuchet MS" w:ascii="Trebuchet MS" w:hAnsi="Trebuchet MS"/>
          <w:color w:val="444444"/>
          <w:sz w:val="21"/>
          <w:szCs w:val="21"/>
        </w:rPr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4526915" cy="323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3:00Z</dcterms:created>
  <dc:creator>ДК ПОБЕДА</dc:creator>
  <dc:description/>
  <cp:keywords/>
  <dc:language>en-US</dc:language>
  <cp:lastModifiedBy>ДК ПОБЕДА</cp:lastModifiedBy>
  <dcterms:modified xsi:type="dcterms:W3CDTF">2022-10-31T11:21:00Z</dcterms:modified>
  <cp:revision>2</cp:revision>
  <dc:subject/>
  <dc:title/>
</cp:coreProperties>
</file>