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877185" cy="21507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816225" cy="21056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57220" cy="23602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145155" cy="235140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96260" cy="231521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093720" cy="231203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133090" cy="234251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152650" cy="288036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69920" cy="236982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230880" cy="2414905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1985" cy="2378710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11:00Z</dcterms:created>
  <dc:creator>ДК ПОБЕДА</dc:creator>
  <dc:description/>
  <cp:keywords/>
  <dc:language>en-US</dc:language>
  <cp:lastModifiedBy>ДК ПОБЕДА</cp:lastModifiedBy>
  <dcterms:modified xsi:type="dcterms:W3CDTF">2022-11-01T04:03:00Z</dcterms:modified>
  <cp:revision>3</cp:revision>
  <dc:subject/>
  <dc:title/>
</cp:coreProperties>
</file>