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 декабря глава Среднечубурского сельского поселения Чермонтеев Л. В. и сотрудники МУК "ДК х. Средние Чубурки" Победа" возложили цветы к Мемориалу " 220 берез" в память о Героях Отечеств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lang w:eastAsia="ru-RU"/>
          </w:rPr>
          <w:br/>
        </w:r>
        <w:r>
          <w:rPr>
            <w:lang w:val="en-US" w:eastAsia="en-US"/>
          </w:rPr>
          <w:drawing>
            <wp:inline distT="0" distB="0" distL="0" distR="0">
              <wp:extent cx="3681730" cy="2770505"/>
              <wp:effectExtent l="0" t="0" r="0" b="0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81730" cy="277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54755" cy="281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62020" cy="2596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PopLayerPhoto&amp;st.layer.cmd=PopLayerPhoto&amp;st.layer.plc=mediaTopic&amp;st.layer.photoId=951678838989&amp;st.layer.type=FRIEND&amp;st.layer.sphotoIds=951678838989%3B951678839501%3B951678839245%3B951678839757&amp;st.cmd=userMain&amp;st._aid=StatusLayer_openPhotoLay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ДК ПОБЕДА</dc:creator>
  <dc:description/>
  <cp:keywords/>
  <dc:language>en-US</dc:language>
  <cp:lastModifiedBy>ДК ПОБЕДА</cp:lastModifiedBy>
  <dcterms:modified xsi:type="dcterms:W3CDTF">2023-01-11T07:55:00Z</dcterms:modified>
  <cp:revision>3</cp:revision>
  <dc:subject/>
  <dc:title/>
</cp:coreProperties>
</file>