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Героя Отечества глава Среднечубуркского сельского поселения Чермонтеев Л.В., директор  МУК «ДК х.Средние Чубурки «Победа»  Степаненко С.И., специалист по делам молодежи Закликовская Я.А.  и культорганизатор Канаева И.А. посетили Героя Социалистического  Труда  Костенко Тамару Николаевну. Были сказаны слова благодарности за внесенный труд во благо Родины, вручили цветы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78805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ДК ПОБЕДА</dc:creator>
  <dc:description/>
  <cp:keywords/>
  <dc:language>en-US</dc:language>
  <cp:lastModifiedBy>ДК ПОБЕДА</cp:lastModifiedBy>
  <dcterms:modified xsi:type="dcterms:W3CDTF">2023-01-11T07:55:00Z</dcterms:modified>
  <cp:revision>2</cp:revision>
  <dc:subject/>
  <dc:title/>
</cp:coreProperties>
</file>