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2 декабря в нашей стране отмечается государственный праздник — День Конституции Российской Федерации. В библиотеке МУК "ДК х. Средние Чубурки " Победа" заведующим отделом библиотеки Тельновой Е.А. был подготовлен обзор книжной иллюстративной выставки " Закон жизни - Конституция России." Выставку посетили участники КЛО. Евгения Александровна рассказала ребятам о Конституции РФ. </w:t>
      </w:r>
    </w:p>
    <w:p>
      <w:pPr>
        <w:pStyle w:val="Normal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br/>
        </w:r>
        <w:r>
          <w:rPr>
            <w:lang w:val="en-US" w:eastAsia="en-US"/>
          </w:rPr>
          <w:drawing>
            <wp:inline distT="0" distB="0" distL="0" distR="0">
              <wp:extent cx="2257425" cy="3022600"/>
              <wp:effectExtent l="0" t="0" r="0" b="0"/>
              <wp:docPr id="1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57425" cy="3022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914775" cy="2657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95805" cy="26695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229100" cy="2667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59" t="24540" r="618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dk?cmd=PopLayerPhoto&amp;st.layer.cmd=PopLayerPhoto&amp;st.layer.plc=mediaTopic&amp;st.layer.photoId=951721180365&amp;st.layer.type=FRIEND&amp;st.layer.sphotoIds=951721180365%3B951721180109%3B951721180621&amp;st.cmd=friendMain&amp;st.friendId=579629107917&amp;st._aid=StatusLayer_openPhotoLaye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57:00Z</dcterms:created>
  <dc:creator>ДК ПОБЕДА</dc:creator>
  <dc:description/>
  <cp:keywords/>
  <dc:language>en-US</dc:language>
  <cp:lastModifiedBy>ДК ПОБЕДА</cp:lastModifiedBy>
  <dcterms:modified xsi:type="dcterms:W3CDTF">2023-01-11T08:36:00Z</dcterms:modified>
  <cp:revision>2</cp:revision>
  <dc:subject/>
  <dc:title/>
</cp:coreProperties>
</file>