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Беседа «Подвигу ратного Сталинграда, жить в веках и стихах»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 февраля вся страна отмечает одно из важнейших событий в истории России — 80-летие Победы в Сталинградской битве. Сталинградская битва вошла в историю Великой России, как самое крупное сражение и завершилась блестящей Победой советских войск над немецко-фашистскими захватчиками. В МАОУ СОШ №20 им. Милевского Н.И. для учеников 4 «Б» класса была проведена беседа «Подвигу ратного Сталинграда, жить в веках и стихах». Ребятам рассказали о важных периодах Сталинградской битвы, о её историческом значении, о великих подвигах защитников. Учащиеся прочитали стихи о Сталинградской битве. Всем были розданы брошюры о памятной дате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1400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857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2077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038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00:00Z</dcterms:created>
  <dc:creator>ДК ПОБЕДА</dc:creator>
  <dc:description/>
  <cp:keywords/>
  <dc:language>en-US</dc:language>
  <cp:lastModifiedBy>ДК ПОБЕДА</cp:lastModifiedBy>
  <dcterms:modified xsi:type="dcterms:W3CDTF">2023-03-05T17:56:00Z</dcterms:modified>
  <cp:revision>4</cp:revision>
  <dc:subject/>
  <dc:title/>
</cp:coreProperties>
</file>