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80 лет со дня освобождения Кущевского района от немецко - фашистских захватчиков в Великой Отечественной войн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 февраля отмечаем важное событие 80 лет со дня освобождения Кущевского района от немецко - фашистских захватчиков в Великой Отечественной войн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ующим рассказали о том, что 80 лет назад, в тяжёлом для Советских людей 1943 году, казаки Кубани проявили массовый героизм, не только отражали атаки отборных фашистских частей, но и сами перешли в атаку. Неожиданной атакой, казаки ошеломили врага, своим натиском нанесли ему урон и 2 февраля освободили Кущёвский район от немецко-фашистских захватч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слушали с большим интересом, с удовольствием отвечали на вопросы, с восторгом обсуждали подвиг русских героев!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а Среднечубурского сельского поселения Чермонтеев Л. В.,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ветеранов Среднечубуркского сельского поселения Раков В.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отрудники Дома Культуры "Победа" возложили цветы к Мемориалу "220 берёз".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284035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drawing>
          <wp:inline distT="0" distB="0" distL="0" distR="0">
            <wp:extent cx="288036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т  № 1 юнармейцы МАОУ СОШ  № 20 им. Милевского Н. И. несут Вахту Памяти у Мемориального комплекса "220 берёз"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962275" cy="222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901315" cy="216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9:00Z</dcterms:created>
  <dc:creator>ДК ПОБЕДА</dc:creator>
  <dc:description/>
  <cp:keywords/>
  <dc:language>en-US</dc:language>
  <cp:lastModifiedBy>ДК ПОБЕДА</cp:lastModifiedBy>
  <dcterms:modified xsi:type="dcterms:W3CDTF">2023-03-05T18:32:00Z</dcterms:modified>
  <cp:revision>6</cp:revision>
  <dc:subject/>
  <dc:title/>
</cp:coreProperties>
</file>