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нцерт «России верные сыны».</w:t>
      </w:r>
    </w:p>
    <w:p>
      <w:pPr>
        <w:pStyle w:val="Style15"/>
        <w:rPr/>
      </w:pPr>
      <w:r>
        <w:rPr>
          <w:rFonts w:cs="Calibri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2 февраля в МУК «ДК х. Средние Чубурки «Победа» состоялся концерт «России верные сыны», посвященный Дню защитника Отечества. Это праздник- день нашего уважения всем поколениям героического российского воинства. День Защитника Отечества- праздник мужчин и женщин, принимавших и принимающих участие в защите Родины, хотя принято считать этот день воистину мужским днем. Защищать Родину, дом, семью – почетная обязанность каждого мужчины.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мероприятие были приглашены семьи мобилизованных. Со словами приветствия и поздравления к присутствующим обратился Глава Среднечубуркского сельского поселения Леонид Владимирович Чермонтеев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3 февраля были возложены цветы к мемориалу «220 берез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07005" cy="232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080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06090" cy="223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615" r="-3" b="6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863850" cy="198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5952" b="34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749550" cy="2037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25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5:53:00Z</dcterms:created>
  <dc:creator>ДК ПОБЕДА</dc:creator>
  <dc:description/>
  <cp:keywords/>
  <dc:language>en-US</dc:language>
  <cp:lastModifiedBy>ДК ПОБЕДА</cp:lastModifiedBy>
  <dcterms:modified xsi:type="dcterms:W3CDTF">2023-03-05T19:22:00Z</dcterms:modified>
  <cp:revision>5</cp:revision>
  <dc:subject/>
  <dc:title/>
</cp:coreProperties>
</file>