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Тематическая программа "Проводы Масленицы».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 </w:t>
      </w:r>
      <w:hyperlink r:id="rId2">
        <w:r>
          <w:rPr>
            <w:rStyle w:val="InternetLink"/>
            <w:rFonts w:eastAsia="Times New Roman"/>
            <w:b/>
            <w:i/>
            <w:color w:val="0000FF"/>
            <w:sz w:val="28"/>
            <w:szCs w:val="28"/>
            <w:lang w:eastAsia="ru-RU"/>
          </w:rPr>
          <w:br/>
        </w:r>
      </w:hyperlink>
      <w:r>
        <w:rPr>
          <w:rFonts w:eastAsia="Times New Roman"/>
          <w:b/>
          <w:i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интересных праздников у русского народа, один из самых запоминающихся – "блинная неделя" или Масленица.</w:t>
      </w:r>
      <w:r>
        <w:rPr>
          <w:rStyle w:val="StrongEmphasis"/>
          <w:rFonts w:cs="Times New Roman" w:ascii="Times New Roman" w:hAnsi="Times New Roman"/>
          <w:color w:val="29292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 времен язычества она знаменует проводы зимы и встречу вес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 Масленицу тешились песнями, плясками, игрищами, но главный её герой – золотистый блин, маленькое солнце, о котором русский писатель А. Куприн писал: «Блин кругл, красен и горяч, как настоящее щедрое солнце». И сегодня нам остается только порадоваться тому, что проходили годы и столетия, сменялись поколения, а традиция празднования Широкой Боярыни Масленицы продолжает ж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в давние времена, так и сегодня Масленица славится неутомимым гостеприимством. Вот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ме культуры "Победа" прошла тематическая программа "Проводы Масленицы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м в игровой форме рассказали об истории празднования Масленицы, ее традициях, играх и забавах, о том, почему масленичный блин является не просто праздничным угощением, а символом золотого солнца. Дети с удовольствием играли в игры, отгадывали загадки о блинах, солнышке, весне, водили хороводы.  Организаторы праздника постарались создать настроение всеобщего торжества, доставить детям рад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завершение праздника все присутствующие угощались горячими, ароматными блинами.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br/>
        </w:r>
        <w:r>
          <w:rPr>
            <w:lang w:val="en-US" w:eastAsia="en-US"/>
          </w:rPr>
          <w:drawing>
            <wp:inline distT="0" distB="0" distL="0" distR="0">
              <wp:extent cx="2987040" cy="191071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" r="-3" b="144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7040" cy="1910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837815" cy="183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125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PopLayerPhoto&amp;st.layer.cmd=PopLayerPhoto&amp;st.layer.plc=mediaTopic&amp;st.layer.photoId=955496558541&amp;st.layer.type=FRIEND&amp;st.cmd=friendMain&amp;st.friendId=579629107917&amp;st._aid=StatusLayer_openPhotoLayer" TargetMode="External"/><Relationship Id="rId3" Type="http://schemas.openxmlformats.org/officeDocument/2006/relationships/hyperlink" Target="https://ok.ru/dk?cmd=PopLayerPhoto&amp;st.layer.cmd=PopLayerPhoto&amp;st.layer.plc=mediaTopic&amp;st.layer.photoId=955496558541&amp;st.layer.type=FRIEND&amp;st.cmd=friendMain&amp;st.friendId=579629107917&amp;st._aid=StatusLayer_openPhotoLaye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49:00Z</dcterms:created>
  <dc:creator>ДК ПОБЕДА</dc:creator>
  <dc:description/>
  <cp:keywords/>
  <dc:language>en-US</dc:language>
  <cp:lastModifiedBy>ДК ПОБЕДА</cp:lastModifiedBy>
  <dcterms:modified xsi:type="dcterms:W3CDTF">2023-03-05T20:21:00Z</dcterms:modified>
  <cp:revision>5</cp:revision>
  <dc:subject/>
  <dc:title/>
</cp:coreProperties>
</file>