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ртная программа «Все женщины прекрасны»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6 марта 2023 года, в преддверии Международного женского дня, для представительниц прекрасной половины поселения в Доме культуры состоялся праздничный концерт. Музыкальные поздравления для любимых мам, бабушек и всех женщин прозвучали в исполнении местных коллективов. Собравшиеся зрители тепло приветствовали аплодисментами артистов. С словами поздравления выступил  глава Среднечубуркского поселения Чермонтеев Л.В. Слова поздравления женская половина услышала от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 совета ветеранов Среднечубуркского сельского поселения Виктора Григорьевича Ракова.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есь праздник был признанием в любви женщинам, со сцены не раз звучали слова благодарности, поздравлений и пожеланий, адресованных тем, кто наполняет нашу жизнь своим теплом, красотой и заботой. Все, кому сегодня посчастливилось побывать на праздничном концерте, получили заряд радости, любви и весеннего настроения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5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 w:eastAsia="en-US"/>
        </w:rPr>
        <w:drawing>
          <wp:inline distT="0" distB="0" distL="0" distR="0">
            <wp:extent cx="2386330" cy="2755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50" t="25981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  <w:lang w:val="en-US" w:eastAsia="en-US"/>
        </w:rPr>
        <w:drawing>
          <wp:inline distT="0" distB="0" distL="0" distR="0">
            <wp:extent cx="2596515" cy="2755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4248" r="48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75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425700" cy="2148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445" t="14051" r="11758" b="58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084195" cy="21488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5" t="26870" r="939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206115" cy="26974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991" t="-4" r="21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706370" cy="30721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835" t="2332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181985" cy="32791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22689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993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3:06:00Z</dcterms:created>
  <dc:creator>ДК ПОБЕДА</dc:creator>
  <dc:description/>
  <cp:keywords/>
  <dc:language>en-US</dc:language>
  <cp:lastModifiedBy>ДК ПОБЕДА</cp:lastModifiedBy>
  <dcterms:modified xsi:type="dcterms:W3CDTF">2023-03-21T13:03:00Z</dcterms:modified>
  <cp:revision>6</cp:revision>
  <dc:subject/>
  <dc:title/>
</cp:coreProperties>
</file>