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ым и Россия – идем одной дорогой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преддверии воссоединения Крыма с Россией в МАОУ СОШ №20 имени Милевского Н.И. 16 марта специалистом по работе с молодежью Зиненко Т.Ю. был проведен час информации "Крым и Россия - идем одной дорогой"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чащиеся читали стихи  о Крыме. Далее дали историческую справку, рассказали о государственной символике. Учащиеся узнали об истории Крыма с древнейших времен до настоящего времени, о героических и трагических страницах в истории полуострова Крым, о защитниках города Севастополя во время Крымской войны, самой кровопролитной войны 19 века и о дне воссоединения Крыма с Россией – 18 марта 2014 года. Учащихся познакомили с природой Крыма, рассказали много интересных исторических фактов.  Ребята узнали и о писателях, которые в разные времена посетили Крымский полуостров. А.П. Чехов написал здесь 9 рассказов и две пьесы: «Три сестры» и «Вишнёвый сад». И.Бунин встречу с югом восхитительно описал в романе «Жизнь Арсеньева». По Крымской земле, её южному и восточному побережью, путешествовал М.Горький, автор «Горя от ума» – А.С. Грибоедов. Крым удостоился чести увидеть прекрасного поэта, находившегося здесь, к сожалению, в ссылке, А.С. Пушкина, который и написал прекрасные стихи о Крым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вели викторину «Этот увлекательный Крым». Была проведена мультимедийная презентация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91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4:00Z</dcterms:created>
  <dc:creator>ДК ПОБЕДА</dc:creator>
  <dc:description/>
  <cp:keywords/>
  <dc:language>en-US</dc:language>
  <cp:lastModifiedBy>ДК ПОБЕДА</cp:lastModifiedBy>
  <dcterms:modified xsi:type="dcterms:W3CDTF">2023-03-22T13:24:00Z</dcterms:modified>
  <cp:revision>3</cp:revision>
  <dc:subject/>
  <dc:title/>
</cp:coreProperties>
</file>