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важаемые посетители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В нашей организации культуры проходит независимая оценка качества условий оказания услуг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bookmarkStart w:id="0" w:name="_Hlk84504315"/>
      <w:bookmarkEnd w:id="0"/>
      <w:r>
        <w:rPr>
          <w:b/>
          <w:sz w:val="32"/>
        </w:rPr>
        <w:t>Помогите сделать нашу организацию лучше!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  <w:bookmarkStart w:id="1" w:name="_Hlk84504315"/>
      <w:bookmarkStart w:id="2" w:name="_Hlk84504315"/>
      <w:bookmarkEnd w:id="2"/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росим вас пройти опрос о качестве условий оказания услуг по ссылке: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forms.gle/3DL9LA5XzT9hebbd8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</w:rPr>
        <w:t xml:space="preserve">Опрос также можно пройти по </w:t>
      </w:r>
      <w:r>
        <w:rPr>
          <w:sz w:val="32"/>
          <w:lang w:val="en-US"/>
        </w:rPr>
        <w:t>QR</w:t>
      </w:r>
      <w:r>
        <w:rPr>
          <w:sz w:val="32"/>
        </w:rPr>
        <w:t>-коду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2995295" cy="299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лагодарим за участие в опросе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аше мнение важно для нас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oright">
    <w:name w:val="torigh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3DL9LA5XzT9hebbd8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1:12:00Z</dcterms:created>
  <dc:creator>Аленка</dc:creator>
  <dc:description/>
  <cp:keywords/>
  <dc:language>en-US</dc:language>
  <cp:lastModifiedBy>Мария</cp:lastModifiedBy>
  <cp:lastPrinted>2020-10-09T08:46:00Z</cp:lastPrinted>
  <dcterms:modified xsi:type="dcterms:W3CDTF">2023-04-06T13:43:00Z</dcterms:modified>
  <cp:revision>13</cp:revision>
  <dc:subject/>
  <dc:title/>
</cp:coreProperties>
</file>