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1 июня в 21-00ч., на территории Мемориала «220 берёз» состоялось возложение цветов и зажжение свечей. На мероприятии присутствовали жители хутора Средние Чубурки. Перед собравшимися, выступил глава Среднечубуркского сельского поселения Леонид Владимирович Чермонтеев. Участники минутой Молчания почтили Память погибших в годы Великой Отечественной вой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190" cy="239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2300" cy="2380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3099435" cy="4120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18815" cy="2418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4:00Z</dcterms:created>
  <dc:creator>ДК ПОБЕДА</dc:creator>
  <dc:description/>
  <cp:keywords/>
  <dc:language>en-US</dc:language>
  <cp:lastModifiedBy>ДК ПОБЕДА</cp:lastModifiedBy>
  <dcterms:modified xsi:type="dcterms:W3CDTF">2023-06-29T10:17:00Z</dcterms:modified>
  <cp:revision>7</cp:revision>
  <dc:subject/>
  <dc:title/>
</cp:coreProperties>
</file>