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 июня сотрудники МУК "ДК х.Средние Чубурки "Победа" встретили детвору, поздравив с Днём защиты детей. Развлекательная программа "Вот оно какое наше Лето" подарила ребятам хорошее настроение и ситуации успеха. Песни, загадки, конкурсы, эстафеты, флэшмоб, музыкальная разминка пришлись участникам по душе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87040" cy="2235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974340" cy="2226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235" cy="22625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230880" cy="24180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4:00Z</dcterms:created>
  <dc:creator>ДК ПОБЕДА</dc:creator>
  <dc:description/>
  <cp:keywords/>
  <dc:language>en-US</dc:language>
  <cp:lastModifiedBy>ДК ПОБЕДА</cp:lastModifiedBy>
  <dcterms:modified xsi:type="dcterms:W3CDTF">2023-06-29T10:58:00Z</dcterms:modified>
  <cp:revision>14</cp:revision>
  <dc:subject/>
  <dc:title/>
</cp:coreProperties>
</file>