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 июня в МУК "ДК х.Средние Чубурки "Победа" на летней досуговой площадке "Летний калейдоскоп" прошла викторина "По дорогам сказок Пушкина". Ребята активно отвечали на вопросы викторины. После чего участвовали в эстафетах: "Кораблики", "Съешь яблочко", "Петушиный крик", "Бег в мешке", "Бег цепочкой". В завершении мероприятия ребята разукрасили рисунки по произведениям А. С. Пушкина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2385" cy="192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376930" cy="2527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/>
      </w:pPr>
      <w:r>
        <w:rPr>
          <w:lang w:val="en-US" w:eastAsia="en-US"/>
        </w:rPr>
        <w:drawing>
          <wp:inline distT="0" distB="0" distL="0" distR="0">
            <wp:extent cx="3536315" cy="19888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755265" cy="20707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34:00Z</dcterms:created>
  <dc:creator>ДК ПОБЕДА</dc:creator>
  <dc:description/>
  <cp:keywords/>
  <dc:language>en-US</dc:language>
  <cp:lastModifiedBy>ДК ПОБЕДА</cp:lastModifiedBy>
  <dcterms:modified xsi:type="dcterms:W3CDTF">2023-06-29T11:25:00Z</dcterms:modified>
  <cp:revision>16</cp:revision>
  <dc:subject/>
  <dc:title/>
</cp:coreProperties>
</file>