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6 июня исполняется 60 лет со дня полёта первой советской женщины - космонавта В. В. Терешковой. В библиотеке МУК "ДК х.Средние Чубурки "Победа" для учащихся МАОУ СОШ 20 им. Милевского Н.И. прошла познавательная фотовыставка "Я - Чайка". На мероприятии ребята узнали какая женщина совершила первый полет в космос, сколько дней она там была, какой у неё был позывной и через сколько лет она совершила второй полё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130" cy="230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81985" cy="2386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260" cy="2322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4:00Z</dcterms:created>
  <dc:creator>ДК ПОБЕДА</dc:creator>
  <dc:description/>
  <cp:keywords/>
  <dc:language>en-US</dc:language>
  <cp:lastModifiedBy>ДК ПОБЕДА</cp:lastModifiedBy>
  <dcterms:modified xsi:type="dcterms:W3CDTF">2023-06-29T11:33:00Z</dcterms:modified>
  <cp:revision>18</cp:revision>
  <dc:subject/>
  <dc:title/>
</cp:coreProperties>
</file>