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6 июня в МУК «ДК х.Средние Чубурки «Победа» вниманию участников летней досуговой площадки «Летний калейдоскоп» был представлен фильм «Крылья», в рамках киноакции «Героями не рождаются – Героями становятся»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иографический фильм о лётчике-снайпере генерале-майоре, Герое России Канамате Хусеевиче Боташеве вызвал интерес у детей и подростков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5715" cy="286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4:00Z</dcterms:created>
  <dc:creator>ДК ПОБЕДА</dc:creator>
  <dc:description/>
  <cp:keywords/>
  <dc:language>en-US</dc:language>
  <cp:lastModifiedBy>ДК ПОБЕДА</cp:lastModifiedBy>
  <dcterms:modified xsi:type="dcterms:W3CDTF">2023-06-29T11:39:00Z</dcterms:modified>
  <cp:revision>20</cp:revision>
  <dc:subject/>
  <dc:title/>
</cp:coreProperties>
</file>