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290"/>
        <w:gridCol w:w="1179"/>
        <w:gridCol w:w="1885"/>
        <w:gridCol w:w="991"/>
        <w:gridCol w:w="94"/>
        <w:gridCol w:w="1543"/>
        <w:gridCol w:w="206"/>
        <w:gridCol w:w="7078"/>
        <w:gridCol w:w="10"/>
        <w:gridCol w:w="1526"/>
        <w:gridCol w:w="1885"/>
        <w:gridCol w:w="1840"/>
        <w:gridCol w:w="1895"/>
        <w:gridCol w:w="10"/>
      </w:tblGrid>
      <w:tr>
        <w:trPr>
          <w:trHeight w:val="851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иложение</w:t>
            </w: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к Порядку составления и утверждения плана финансово-хозяйственной деятельности составления и утверждения плана финансово-хозяйственной деятельности подведомственных муниципальных учреждений Среднечубуркского сельского поселения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02.12.2016 г  № 227 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3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Директор МУК «Дом культуры х.Средние Чубурки «Победа»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3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48" w:type="dxa"/>
            <w:gridSpan w:val="7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С.И. Степаненко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 финансово - хозяйственной деятельности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2020 год 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"10" января 2020 года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0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8" w:type="dxa"/>
            <w:gridSpan w:val="6"/>
            <w:vMerge w:val="restart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(подразделения)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Дом культуры х.Средние Чубурки «Победа»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340016900/23400100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8" w:type="dxa"/>
            <w:gridSpan w:val="6"/>
            <w:vMerge w:val="restart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чубуркского сельского поселения Кущевского райо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8" w:type="dxa"/>
            <w:gridSpan w:val="6"/>
            <w:vMerge w:val="restart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 (подразделения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Средние Чубурки, ул. Красная, 65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 (подразделения):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организации досуга и приобщения жителей Среднечубуркского сельского поселения к творчеству, культурному развитию и самообразованию, любительскому искусству и ремеслам,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 создание благоприятных условий для организации культурного досуга и отдыха жителей муниципального образования;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 поддержка и развитие самобытных национальных культур, народных промыслов и ремесел; развитие современных форм организации культурного досуга с учетом потребностей различных социально-возрастных групп населения, библиотечная деятельнос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 (подразделения): 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 организация работы лекториев, школ и курсов по различным отраслям знаний, других форм просветительской деятельности, в том числе и на абонементной основе; оказание консультативной, методической и организационно-творческой помощи в подготовке и проведении культурно - досуговых мероприятий;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; повышение квалификации творческих и административно-хозяйственных работников Учреждения; осуществление справочной, информационной и рекламно-маркетинговой деятельности; организация кино- и видео обслуживания населения; предоставление гражданам дополнительных  досуговых и сервисных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.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15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 не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sub_10081"/>
            <w:bookmarkStart w:id="1" w:name="sub_10081"/>
            <w:bookmarkEnd w:id="1"/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4"/>
                <w:b w:val="false"/>
                <w:sz w:val="24"/>
                <w:szCs w:val="24"/>
              </w:rPr>
              <w:t>Таблица 1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" w:name="sub_10081"/>
            <w:bookmarkEnd w:id="2"/>
            <w:r>
              <w:rPr>
                <w:rFonts w:cs="Times New Roman" w:ascii="Times New Roman" w:hAnsi="Times New Roman"/>
                <w:b w:val="false"/>
              </w:rPr>
              <w:t>Показатели финансового состояния учреждения (подразделения)</w:t>
              <w:br/>
              <w:t>на 2020г.</w:t>
              <w:br/>
            </w:r>
          </w:p>
          <w:tbl>
            <w:tblPr>
              <w:tblW w:w="9699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5341"/>
              <w:gridCol w:w="3500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 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финансовые активы, всего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,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вижимое имущество, всего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,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ценное движимое имущество, всего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7,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,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3" w:name="sub_10816"/>
                  <w:r>
                    <w:rPr>
                      <w:rFonts w:cs="Times New Roman" w:ascii="Times New Roman" w:hAnsi="Times New Roman"/>
                    </w:rPr>
                    <w:t>Финансовые активы, всего:</w:t>
                  </w:r>
                  <w:bookmarkEnd w:id="3"/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,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всего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 на счета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размещенные на депозиты в кредитной организации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финансовые инструменты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расходам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,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4" w:name="sub_108113"/>
                  <w:r>
                    <w:rPr>
                      <w:rFonts w:cs="Times New Roman" w:ascii="Times New Roman" w:hAnsi="Times New Roman"/>
                    </w:rPr>
                    <w:t>Обязательства, всего:</w:t>
                  </w:r>
                  <w:bookmarkEnd w:id="4"/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вые обязательства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диторская задолженность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jc w:val="right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Таблиц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sub_1008201"/>
            <w:bookmarkEnd w:id="5"/>
            <w:r>
              <w:rPr>
                <w:rFonts w:cs="Times New Roman" w:ascii="Times New Roman" w:hAnsi="Times New Roman"/>
                <w:b w:val="false"/>
              </w:rPr>
              <w:t xml:space="preserve">Показатели по поступлениям и выплатам учреждения (подразделения) на </w:t>
              <w:br/>
              <w:t xml:space="preserve"> 2020  г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1466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1417"/>
              <w:gridCol w:w="1276"/>
              <w:gridCol w:w="1559"/>
              <w:gridCol w:w="1701"/>
              <w:gridCol w:w="1418"/>
              <w:gridCol w:w="1701"/>
              <w:gridCol w:w="1276"/>
              <w:gridCol w:w="992"/>
              <w:gridCol w:w="76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п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бюджетной классификации</w:t>
                    </w:r>
                  </w:hyperlink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06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ового</w:t>
                  </w:r>
                </w:p>
                <w:p>
                  <w:pPr>
                    <w:pStyle w:val="Style20"/>
                    <w:ind w:left="-1551" w:right="0" w:firstLine="155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я, руб. (с точностью до двух знаков после запятой - 0,00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4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,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яемые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</w:t>
                  </w:r>
                </w:p>
                <w:p>
                  <w:pPr>
                    <w:pStyle w:val="Style2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абзацем вторым пункта 1 статьи 78.1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Бюджетн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екса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х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ож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н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хования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я о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я услуг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ыполнения работ)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латной основе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от ин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осящей дох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ятельности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гранты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" w:name="sub_100820"/>
                  <w:r>
                    <w:rPr>
                      <w:rFonts w:cs="Times New Roman" w:ascii="Times New Roman" w:hAnsi="Times New Roman"/>
                    </w:rPr>
                    <w:t>1</w:t>
                  </w:r>
                  <w:bookmarkEnd w:id="6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sub_10082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5.1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я от доходов, 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" w:name="sub_100821"/>
                  <w:r>
                    <w:rPr>
                      <w:rFonts w:cs="Times New Roman" w:ascii="Times New Roman" w:hAnsi="Times New Roman"/>
                    </w:rPr>
                    <w:t>100</w:t>
                  </w:r>
                  <w:bookmarkEnd w:id="7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4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6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доходы от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8" w:name="sub_100822"/>
                  <w:r>
                    <w:rPr>
                      <w:rFonts w:cs="Times New Roman" w:ascii="Times New Roman" w:hAnsi="Times New Roman"/>
                    </w:rPr>
                    <w:t>110</w:t>
                  </w:r>
                  <w:bookmarkEnd w:id="8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оказания услуг,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9" w:name="sub_100823"/>
                  <w:r>
                    <w:rPr>
                      <w:rFonts w:cs="Times New Roman" w:ascii="Times New Roman" w:hAnsi="Times New Roman"/>
                    </w:rPr>
                    <w:t>120</w:t>
                  </w:r>
                  <w:bookmarkEnd w:id="9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рафов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ей, иных сумм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удительног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ъ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0" w:name="sub_100824"/>
                  <w:r>
                    <w:rPr>
                      <w:rFonts w:cs="Times New Roman" w:ascii="Times New Roman" w:hAnsi="Times New Roman"/>
                    </w:rPr>
                    <w:t>130</w:t>
                  </w:r>
                  <w:bookmarkEnd w:id="10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возмездные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я от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днациональных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й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тельств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х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х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х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1" w:name="sub_100825"/>
                  <w:r>
                    <w:rPr>
                      <w:rFonts w:cs="Times New Roman" w:ascii="Times New Roman" w:hAnsi="Times New Roman"/>
                    </w:rPr>
                    <w:t>140</w:t>
                  </w:r>
                  <w:bookmarkEnd w:id="11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убсидии, предоставленные из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2" w:name="sub_100826"/>
                  <w:r>
                    <w:rPr>
                      <w:rFonts w:cs="Times New Roman" w:ascii="Times New Roman" w:hAnsi="Times New Roman"/>
                    </w:rPr>
                    <w:t>150</w:t>
                  </w:r>
                  <w:bookmarkEnd w:id="12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3" w:name="sub_100827"/>
                  <w:r>
                    <w:rPr>
                      <w:rFonts w:cs="Times New Roman" w:ascii="Times New Roman" w:hAnsi="Times New Roman"/>
                    </w:rPr>
                    <w:t>160</w:t>
                  </w:r>
                  <w:bookmarkEnd w:id="13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операций с актив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4" w:name="sub_100828"/>
                  <w:r>
                    <w:rPr>
                      <w:rFonts w:cs="Times New Roman" w:ascii="Times New Roman" w:hAnsi="Times New Roman"/>
                    </w:rPr>
                    <w:t>180</w:t>
                  </w:r>
                  <w:bookmarkEnd w:id="14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, 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5" w:name="sub_100829"/>
                  <w:r>
                    <w:rPr>
                      <w:rFonts w:cs="Times New Roman" w:ascii="Times New Roman" w:hAnsi="Times New Roman"/>
                    </w:rPr>
                    <w:t>200</w:t>
                  </w:r>
                  <w:bookmarkEnd w:id="15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4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6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на: выплаты персоналу 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6" w:name="sub_108210"/>
                  <w:r>
                    <w:rPr>
                      <w:rFonts w:cs="Times New Roman" w:ascii="Times New Roman" w:hAnsi="Times New Roman"/>
                    </w:rPr>
                    <w:t>210</w:t>
                  </w:r>
                  <w:bookmarkEnd w:id="16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50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50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17" w:name="sub_108211"/>
                  <w:r>
                    <w:rPr>
                      <w:rFonts w:cs="Times New Roman" w:ascii="Times New Roman" w:hAnsi="Times New Roman"/>
                    </w:rPr>
                    <w:t>из них:</w:t>
                  </w:r>
                  <w:bookmarkEnd w:id="17"/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50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50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18" w:name="sub_108212"/>
                  <w:r>
                    <w:rPr>
                      <w:rFonts w:cs="Times New Roman" w:ascii="Times New Roman" w:hAnsi="Times New Roman"/>
                    </w:rPr>
                    <w:t>социальные и иные выплаты населению, всего</w:t>
                  </w:r>
                  <w:bookmarkEnd w:id="18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На </w:t>
                  </w:r>
                  <w:bookmarkStart w:id="19" w:name="sub_108213"/>
                  <w:r>
                    <w:rPr>
                      <w:rFonts w:cs="Times New Roman" w:ascii="Times New Roman" w:hAnsi="Times New Roman"/>
                    </w:rPr>
                    <w:t>уплату налогов, сборов и иных платежей, всего</w:t>
                  </w:r>
                  <w:bookmarkEnd w:id="19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0" w:name="sub_108215"/>
                  <w:r>
                    <w:rPr>
                      <w:rFonts w:cs="Times New Roman" w:ascii="Times New Roman" w:hAnsi="Times New Roman"/>
                    </w:rPr>
                    <w:t>прочие расходы (кроме расходов на закупку товаров, работ, услуг)</w:t>
                  </w:r>
                  <w:bookmarkEnd w:id="20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1" w:name="sub_108216"/>
                  <w:r>
                    <w:rPr>
                      <w:rFonts w:cs="Times New Roman" w:ascii="Times New Roman" w:hAnsi="Times New Roman"/>
                    </w:rPr>
                    <w:t>расходы на закупку товаров, работ, услуг, всего</w:t>
                  </w:r>
                  <w:bookmarkEnd w:id="21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591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91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2" w:name="sub_108217"/>
                  <w:r>
                    <w:rPr>
                      <w:rFonts w:cs="Times New Roman" w:ascii="Times New Roman" w:hAnsi="Times New Roman"/>
                    </w:rPr>
                    <w:t>Поступление финансовых активов, всего:</w:t>
                  </w:r>
                  <w:bookmarkEnd w:id="2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3" w:name="sub_108218"/>
                  <w:r>
                    <w:rPr>
                      <w:rFonts w:cs="Times New Roman" w:ascii="Times New Roman" w:hAnsi="Times New Roman"/>
                    </w:rPr>
                    <w:t>из них: увеличение остатков средств</w:t>
                  </w:r>
                  <w:bookmarkEnd w:id="23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4" w:name="sub_108219"/>
                  <w:r>
                    <w:rPr>
                      <w:rFonts w:cs="Times New Roman" w:ascii="Times New Roman" w:hAnsi="Times New Roman"/>
                    </w:rPr>
                    <w:t>прочие поступления</w:t>
                  </w:r>
                  <w:bookmarkEnd w:id="24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5" w:name="sub_108220"/>
                  <w:r>
                    <w:rPr>
                      <w:rFonts w:cs="Times New Roman" w:ascii="Times New Roman" w:hAnsi="Times New Roman"/>
                    </w:rPr>
                    <w:t>Выбытие финансовых активов, всего</w:t>
                  </w:r>
                  <w:bookmarkEnd w:id="25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6" w:name="sub_108221"/>
                  <w:r>
                    <w:rPr>
                      <w:rFonts w:cs="Times New Roman" w:ascii="Times New Roman" w:hAnsi="Times New Roman"/>
                    </w:rPr>
                    <w:t>Из них: уменьшение остатков средств</w:t>
                  </w:r>
                  <w:bookmarkEnd w:id="26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7" w:name="sub_108222"/>
                  <w:r>
                    <w:rPr>
                      <w:rFonts w:cs="Times New Roman" w:ascii="Times New Roman" w:hAnsi="Times New Roman"/>
                    </w:rPr>
                    <w:t>прочие выбытия</w:t>
                  </w:r>
                  <w:bookmarkEnd w:id="27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8" w:name="sub_108223"/>
                  <w:r>
                    <w:rPr>
                      <w:rFonts w:cs="Times New Roman" w:ascii="Times New Roman" w:hAnsi="Times New Roman"/>
                    </w:rPr>
                    <w:t>Остаток средств на начало года</w:t>
                  </w:r>
                  <w:bookmarkEnd w:id="28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29" w:name="sub_108224"/>
                  <w:r>
                    <w:rPr>
                      <w:rFonts w:cs="Times New Roman" w:ascii="Times New Roman" w:hAnsi="Times New Roman"/>
                    </w:rPr>
                    <w:t>Остаток средств на конец года</w:t>
                  </w:r>
                  <w:bookmarkEnd w:id="29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0" w:right="0" w:hanging="0"/>
              <w:rPr/>
            </w:pPr>
            <w:r>
              <w:rPr/>
            </w:r>
            <w:bookmarkStart w:id="30" w:name="sub_1008201"/>
            <w:bookmarkStart w:id="31" w:name="sub_10083"/>
            <w:bookmarkStart w:id="32" w:name="sub_1008201"/>
            <w:bookmarkStart w:id="33" w:name="sub_10083"/>
            <w:bookmarkEnd w:id="32"/>
            <w:bookmarkEnd w:id="33"/>
          </w:p>
          <w:p>
            <w:pPr>
              <w:pStyle w:val="Normal"/>
              <w:ind w:left="0" w:right="0" w:firstLine="698"/>
              <w:jc w:val="right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 xml:space="preserve">Таблица 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sub_10083"/>
            <w:bookmarkStart w:id="35" w:name="sub_10083"/>
            <w:bookmarkEnd w:id="35"/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ели выплат по расходам на закупку товаров, работ, услуг учреждения (подразделения) 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20 г.</w:t>
            </w:r>
          </w:p>
          <w:tbl>
            <w:tblPr>
              <w:tblW w:w="1466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053"/>
              <w:gridCol w:w="1053"/>
              <w:gridCol w:w="1355"/>
              <w:gridCol w:w="1056"/>
              <w:gridCol w:w="992"/>
              <w:gridCol w:w="1559"/>
              <w:gridCol w:w="1276"/>
              <w:gridCol w:w="1134"/>
              <w:gridCol w:w="1134"/>
              <w:gridCol w:w="1417"/>
              <w:gridCol w:w="1053"/>
            </w:tblGrid>
            <w:tr>
              <w:trPr/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109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75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05.04.2013 № 44-ФЗ «О контрактной системе в сфере закупок товаров, работ, услуг для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я государственных 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х нужд»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.07.2011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 </w:t>
                  </w:r>
                  <w:r>
                    <w:rPr>
                      <w:rFonts w:cs="Times New Roman" w:ascii="Times New Roman" w:hAnsi="Times New Roman"/>
                    </w:rPr>
                    <w:t>223-ФЗ «О закупках товаров,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, услуг отдельными видам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х лиц»</w:t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2020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ы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о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20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ы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о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ы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г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ой год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ового периода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6" w:name="sub_100834"/>
                  <w:r>
                    <w:rPr>
                      <w:rFonts w:cs="Times New Roman" w:ascii="Times New Roman" w:hAnsi="Times New Roman"/>
                    </w:rPr>
                    <w:t>1</w:t>
                  </w:r>
                  <w:bookmarkEnd w:id="36"/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ам на закупку товаров, работ, услуг всего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7" w:name="sub_100831"/>
                  <w:r>
                    <w:rPr>
                      <w:rFonts w:cs="Times New Roman" w:ascii="Times New Roman" w:hAnsi="Times New Roman"/>
                    </w:rPr>
                    <w:t>0001</w:t>
                  </w:r>
                  <w:bookmarkEnd w:id="37"/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91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9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плату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актов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енных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8" w:name="sub_100832"/>
                  <w:r>
                    <w:rPr>
                      <w:rFonts w:cs="Times New Roman" w:ascii="Times New Roman" w:hAnsi="Times New Roman"/>
                    </w:rPr>
                    <w:t>1001</w:t>
                  </w:r>
                  <w:bookmarkEnd w:id="38"/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0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39" w:name="sub_100833"/>
                  <w:r>
                    <w:rPr>
                      <w:rFonts w:cs="Times New Roman" w:ascii="Times New Roman" w:hAnsi="Times New Roman"/>
                    </w:rPr>
                    <w:t>2001</w:t>
                  </w:r>
                  <w:bookmarkEnd w:id="39"/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916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9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98"/>
              <w:jc w:val="right"/>
              <w:rPr/>
            </w:pPr>
            <w:bookmarkStart w:id="40" w:name="sub_10084"/>
            <w:r>
              <w:rPr>
                <w:rStyle w:val="Style14"/>
                <w:b w:val="false"/>
                <w:sz w:val="24"/>
                <w:szCs w:val="24"/>
              </w:rPr>
              <w:t>Таблица 3</w:t>
            </w:r>
            <w:bookmarkEnd w:id="40"/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очная информац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9699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9"/>
              <w:gridCol w:w="2819"/>
              <w:gridCol w:w="2411"/>
            </w:tblGrid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(тыс. руб)</w:t>
                  </w:r>
                </w:p>
              </w:tc>
            </w:tr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41" w:name="sub_100852"/>
                  <w:r>
                    <w:rPr>
                      <w:rFonts w:cs="Times New Roman" w:ascii="Times New Roman" w:hAnsi="Times New Roman"/>
                    </w:rPr>
                    <w:t>Объем публичных обязательств, всего:</w:t>
                  </w:r>
                  <w:bookmarkEnd w:id="41"/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bookmarkStart w:id="42" w:name="sub_100853"/>
                  <w:r>
                    <w:rPr>
                      <w:rFonts w:cs="Times New Roman" w:ascii="Times New Roman" w:hAnsi="Times New Roman"/>
                    </w:rPr>
      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</w:rPr>
                      <w:t>Бюджетным кодекс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Российской Федерации), всего:</w:t>
                  </w:r>
                  <w:bookmarkEnd w:id="42"/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bookmarkStart w:id="43" w:name="sub_100851"/>
                  <w:r>
                    <w:rPr>
                      <w:rFonts w:cs="Times New Roman" w:ascii="Times New Roman" w:hAnsi="Times New Roman"/>
                    </w:rPr>
                    <w:t>Объем средств, поступивших во временное распоряжение, всего:</w:t>
                  </w:r>
                  <w:bookmarkEnd w:id="43"/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культуры «Дом культуры х.Средние Чубурки «Победа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С.И. Степаненко</w:t>
            </w:r>
          </w:p>
        </w:tc>
        <w:tc>
          <w:tcPr>
            <w:tcW w:w="7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.И. Шимко</w:t>
            </w:r>
          </w:p>
        </w:tc>
        <w:tc>
          <w:tcPr>
            <w:tcW w:w="7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агребельна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403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В. Шкарупило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6168446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10"  января 2020 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12012604.78111" TargetMode="External"/><Relationship Id="rId4" Type="http://schemas.openxmlformats.org/officeDocument/2006/relationships/hyperlink" Target="garantf1://70253464.15" TargetMode="External"/><Relationship Id="rId5" Type="http://schemas.openxmlformats.org/officeDocument/2006/relationships/hyperlink" Target="garantf1://12088083.0" TargetMode="External"/><Relationship Id="rId6" Type="http://schemas.openxmlformats.org/officeDocument/2006/relationships/hyperlink" Target="garantf1://12012604.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9:00Z</dcterms:created>
  <dc:creator>User</dc:creator>
  <dc:description/>
  <dc:language>en-US</dc:language>
  <cp:lastModifiedBy/>
  <cp:lastPrinted>1995-11-21T17:41:00Z</cp:lastPrinted>
  <dcterms:modified xsi:type="dcterms:W3CDTF">2020-01-16T09:03:51Z</dcterms:modified>
  <cp:revision>13</cp:revision>
  <dc:subject/>
  <dc:title>Приложение к Порядку составления и утверждения плана финансово-хозяйственной деятельности составления и утверждения плана финансово-хозяйственной деятельности подведомственных муниципальных учреждений Среднечубуркского сельского поселения</dc:title>
</cp:coreProperties>
</file>