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4"/>
          <w:w w:val="18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СРЕДНЕЧУБУРК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ЩЕВСКОГО 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2.02.2016                                                                                                     №2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Средние Чубурк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реднечубуркского сельского поселения Кущё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7.2013 № 78 «Об утверждении плана мероприятий («дорожной карты») «Изменения в отраслях социальной сферы Среднечубуркского сельского поселения Кущевского района, направленные на повышение эффективности отрасли «Культура, искусство и кинематография»</w:t>
      </w:r>
    </w:p>
    <w:p>
      <w:pPr>
        <w:pStyle w:val="Normal"/>
        <w:ind w:left="851"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реализации основных положений Указов Президента Российской Федерации от 7 мая 2012 года №597 «О мероприятиях по реализации государственной социальной политики», от 1 июня 2012 года №761 «О национальной стратегии действий в интересах детей на 2012-2017 годы», письмом министерства культуры от 10 июля 2015 года №49-1259/15-04 «Об актуализации планов мероприятий («дорожной карты»), п о с т а н о в л я ю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реднечубуркского сельского поселения Кущевского района от 25.07.2014 №78 «Об утверждении плана мероприятий («дорожная карта») «Изменения в отраслях социальной сферы Среднечубуркского сельского поселения Кущевского района, направленные на повышение эффективности отрасли «Культура, искусство и кинематография» следующ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1 постановления 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 вступает в силу со дня его подписания, но распространяется на правоотношения,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чубур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щёвский район                                                                             Л.В.Чермон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0</wp:posOffset>
                </wp:positionV>
                <wp:extent cx="214376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6"/>
                            </w:tblGrid>
                            <w:tr>
                              <w:trPr>
                                <w:trHeight w:val="2898" w:hRule="atLeast"/>
                              </w:trPr>
                              <w:tc>
                                <w:tcPr>
                                  <w:tcW w:w="3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Среднечубуркского сельского поселения  Кущ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2.02.2016 г. №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1pt;mso-wrap-distance-left:9pt;mso-wrap-distance-right:0pt;mso-wrap-distance-top:0pt;mso-wrap-distance-bottom:0pt;margin-top:-12.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6"/>
                      </w:tblGrid>
                      <w:tr>
                        <w:trPr>
                          <w:trHeight w:val="2898" w:hRule="atLeast"/>
                        </w:trPr>
                        <w:tc>
                          <w:tcPr>
                            <w:tcW w:w="3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реднечубуркского сельского поселения  Кущ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2.2016 г.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 «Изменения в отраслях социальной сферы Среднечубуркского сельского поселения Кущевского района, направленные на повышение эффективности отрасли «Культура, искусство и кинематограф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ях социальной сферы Среднечубуркского сельского поселения Кущевского района, направленные на повышение эффективности отрасли «Культура, искусство и кинематография»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 Среднечубуркского  сельского поселения Кущевского района на Кубани, обеспечение доступа граждан к культурным ценностям и участию в культурной жизни, реализация творческого потенциала жителей поселения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увеличение доступности к культурному продукту путем информатизации отрасли путем подключением к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здание условий для творческой самореализации жителей Среднечубуркского сельского поселения Кущевского район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овлечение населения поселения в создание и продвижение культурного продукт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участие сферы культуры в формировании комфортной среды жизнедеятельности Среднечубуркского сельского поселения.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85"/>
        <w:gridCol w:w="1684"/>
        <w:gridCol w:w="1612"/>
        <w:gridCol w:w="1540"/>
        <w:gridCol w:w="161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sz w:val="28"/>
          <w:szCs w:val="28"/>
        </w:rPr>
        <w:t>2) повышение уровня удовлетворенности населения Среднечубуркского сельского поселения Кущевского района качеством предоставления муниципальных услуг в сфере культуры (процентов):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85"/>
        <w:gridCol w:w="1684"/>
        <w:gridCol w:w="1612"/>
        <w:gridCol w:w="1540"/>
        <w:gridCol w:w="161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увеличение доли детей, привлекаемых к участию в творческих мероприятиях, в общем числе детей  (процентов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85"/>
        <w:gridCol w:w="1684"/>
        <w:gridCol w:w="1612"/>
        <w:gridCol w:w="1540"/>
        <w:gridCol w:w="161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/>
        <w:t>4) увеличение посещаемости учреждений культуры Среднечубуркского сельского поселения (процентов по отношению к 2012 году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851"/>
        <w:jc w:val="both"/>
        <w:rPr/>
      </w:pPr>
      <w:r>
        <w:rPr/>
        <w:t>5) увеличение количества предоставляемых дополнительных услуг учреждениями культуры Среднечубуркского сельского поселения (процентов по отношению к 2012 году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85"/>
        <w:gridCol w:w="1684"/>
        <w:gridCol w:w="1612"/>
        <w:gridCol w:w="1540"/>
        <w:gridCol w:w="161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             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                     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тимизация численности работников учреждений культуры, подведомственных администрации Среднечубуркского сельского поселения (процентов по сравнению с предыдущим годом)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сновные мероприятия учреждений культуры Среднечубуркского сельского поселения Кущевского района, направленные на повышение эффективности и качества предоставляемых услуг в отрасли Культура, искусство и кинематограф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услуг (выполнения работ)</w:t>
            </w:r>
            <w:r>
              <w:rPr>
                <w:spacing w:val="-8"/>
                <w:kern w:val="2"/>
              </w:rPr>
              <w:t xml:space="preserve">  на основе целевых показателей деятельности учреждений,  совершенствованию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реднечубуркского сельского поселения                    директор МУК «КДЦ Среднечубуркского сельского поселения» Пономарева Е.А. Директор МУК «ДК х.Средние Чубурки «Победа» Скирева Е.В.</w:t>
            </w:r>
          </w:p>
        </w:tc>
      </w:tr>
      <w:tr>
        <w:trPr>
          <w:trHeight w:val="1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труда России от 30 сентября 2013 года №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«КДЦ Среднечубуркского сельского поселения» Е.В.Пономарева,  Директор МУК «ДК х.Средние Чубурки «Победа» Е.В.Скирева</w:t>
            </w:r>
          </w:p>
          <w:p>
            <w:pPr>
              <w:pStyle w:val="Normal"/>
              <w:rPr/>
            </w:pPr>
            <w:r>
              <w:rPr/>
              <w:t>Главный бухгалтер МУ «ЦБ Среднечубуркского сельского поселения» Н.В.Загребе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независимой системы оценки качества работы  муниципальных учреждений культуры, оказывающих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реднечубуркского сельского поселения,  Директор МУК «ДК х.Средние Чубурки «Победа» Е.В.Скирева   Директор МУК«КДЦ Среднечубуркского сельского поселения» Е.А.Пономар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ханизма нормативно-подушевого финансирования при определении объема финансового обеспечения оказания муниципальных услуг (выполнения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реднечубуркского сельского поселения,  директор МУК «ДК х.Средние Чубурки «Победа» Е.В.Скирева,   директор МУК«КДЦ Среднечубуркского сельского поселения» Е.А.Пономарева</w:t>
            </w:r>
          </w:p>
          <w:p>
            <w:pPr>
              <w:pStyle w:val="Normal"/>
              <w:rPr/>
            </w:pPr>
            <w:r>
              <w:rPr/>
              <w:t>Главный бухгалтер МУ «ЦБ Среднечубуркского сельского поселения» Н.В.Загребельна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Формирование независимой системы оценки качества работы учреждени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независимой системы оценки качества работы муниципальных учреждений культуры в соответствии с постановлением Правительства Российской Федерации от 30 марта 2013 №286 «О формировании независимой системы оценки качества работы организаций, оказывающих социальные услуги» и 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е приказом Министерства культуры России от 30 сентября 2013 года №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реднечубурк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о реализации независимой оценки качества работы муниципальных учреждений культуры с участием организаций, профессиональных сообществ, независимых экспертов, общественных советов по проведению независимой оценки качества работы; активизация участия социально-ориентированных некоммерческих организаций в проведении независимой оценки качества работы, обеспечение организационно-технического сопровождения и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реднечубуркского сельского поселения, директор МУК «ДК х.Средние Чубурки «Победа» Е.В.Скирева,   директор МУК«КДЦ Среднечубуркского сельского поселения» Е.А.Пономар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аботы муниципальных учреждений культуры, организация независимой оценки качества работы учреждений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реднечубуркского сельского поселения, директор МУК «ДК х.Средние Чубурки «Победа» Е.В.Скирева,   директор МУК«КДЦ Среднечубуркского сельского поселения» Е.А.Пономар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мероприятий и результатов проведения независимой оценки качества работы учреждений культуры, в том числе размещение  информации о деятельности учреждений и рейтингов учреждений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реднечубуркского сельского поселения, директор МУК «ДК х.Средние Чубурки «Победа» Е.В.Скирева,   директор МУК«КДЦ Среднечубуркского сельского поселения» Е.А.Пономар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кампании в средствах массовой информации, в том числе в сети «Интернет», о функционировании независимой оценки качества рабо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реднечубуркского сельского поселения, директор МУК «ДК х.Средние Чубурки «Победа» Е.В.Скирева,   директор МУК«КДЦ Среднечубуркского сельского поселения» Е.А.Пономар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Создание прозрачного механизма оплаты труда руководителей муниципальных учреждений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отрасли «Культура, искусство и кинематограф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установленных соотношений средней заработной платы руководителей учреждений культуры и средней заработной платы работников учреждений культуры в кратности от 1 до 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реднечубуркского сельского поселения, директор-главный бухгалтер МУ «ЦБ Среднечубуркского сельского поселения» Н.В.Загребе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азвитие кадрового потенциала муниципальных учреждений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отрасли «Культура, искусство и кинематограф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профессиональных стандартов в сфере культуры, актуализация требований и компетенций, необходимых для оказания услуг (выполнение работ) (должностных инструкций, регламентов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«КДЦ Среднечубуркского сельского поселения» Е.В.Пономарева,  директор МУК «ДК х.Средние Чубурки «Победа» Скир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работников муниципальных учреждений культуры в целях перевода трудовых отношений на «эффективный контракт» в соответствии с рекомендация с рекомендациями утвержденными приказом Минтруда России от 26 апреля 2013 года №167н «Об утверждении рекомендаций по оформлению трудовых отношений с работниками государственного (муниципального) учреждения по введении в 2014-2015 годах «эффективного контра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УК«КДЦ Среднечубуркского сельского поселения» Пономарева Е.А.,  директор МУК «ДК х.Средние Чубурки «Победа» Скир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тимизации штатных расписаний учреждений культуры, в том числе с учетом введения профессиональных стандартов, внедрения утвержденных типовых отраслевых норм труда. Формирование штатной численности работников учреждений культуры на основе методических рекомендаций Министерства культуры Российской Федерации с учетом необходимости качественного оказания услуг (выполнения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реднечубуркского сельского поселения, Директор МУК«КДЦ Среднечубуркского сельского поселения» Е.В.Пономарева,  директор МУК «ДК х.Средние Чубурки «Победа» Скир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ифференцированной оплаты труда основного и прочего  персонала, оптимизация расходов на административно-управленческий и вспомогательный персонал учреждений культуры, с учетом предельной доли расходов на оплату их труда в фонде оплаты труда муниципального учреждения культуры – не более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ДЦ Среднечубуркского сельского поселения» Пономарева Е.А.,  директор МУК «ДК х.Средние Чубурки «Победа» Скирева Е.В., главный бухгалтер МУ «ЦБ Среднечубуркского сельского поселения» Н.В.Загребе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ношения средней заработной платы основного и вспомогательного персонала муниципальных учреждений культуры до 1:0,7-0,5 с учетом тип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ДЦ Среднечубуркского сельского поселения» Пономарева Е.А.,  директор МУК «ДК х.Средние Чубурки «Победа» Скирева Е.В., главный бухгалтер МУ «ЦБ Среднечубуркского сельского поселения» Н.В.Загребе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заключения дополнительных соглашений к трудовым договорам, новых трудовых договоров с руководителями и работниками муниципальных учреждений культуры, подведомственных администрации Среднечубуркского сельского поселения, оказывающими муниципальные услуги, в связи с введением «эффективного контра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ДЦ Среднечубуркского сельского поселения» Пономарева Е.А.,  директор МУК «ДК х.Средние Чубурки «Победа» Скирева Е.В., главный бухгалтер МУ «ЦБ Среднечубуркского сельского поселения» Н.В.Загребельна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Достижение целевых показателей повышение средней заработной платы работников учреждений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отрасли «Культура, искусство и кинематография»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отребности и объемов расходов бюджета на повышение заработной платы работников учреждений культуры в целях реализации Указа Президента Российской Федерации от 7 мая 2012 года №597 «О мероприятиях по реализации государственной социальной политики» с учетом возможного привлечения не  менее одной трети средств, получаемых за счет реорганизации неэффективных учреждений, оптимизации штатной численности учреждений, а также средств от приносящей доход деятельности учреждений, включая использование имущества, расширение видов платных услуг, повышение доступности информации об услугах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реднечубуркского сельского поселения Кущевского района Л.В.Чермонтеев</w:t>
            </w:r>
          </w:p>
          <w:p>
            <w:pPr>
              <w:pStyle w:val="Normal"/>
              <w:rPr/>
            </w:pPr>
            <w:r>
              <w:rPr/>
              <w:t>Директор МУК«КДЦ Среднечубуркского сельского поселения» Е.А.Пономарева,  директор МУК «ДК х.Средние Чубурки «Победа» Скирева Е.В., Начальник финансового отдела Е.В.Ки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Президента Российской Федерации от 7 мая 2012 года №597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реднечубуркского сельского поселения Кущевского района Л.В.Чермонтеев</w:t>
            </w:r>
          </w:p>
          <w:p>
            <w:pPr>
              <w:pStyle w:val="Normal"/>
              <w:rPr/>
            </w:pPr>
            <w:r>
              <w:rPr/>
              <w:t>Директор МУК«КДЦ Среднечубуркского сельского поселения» Е.А.Пономар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УК «ДК х.Средние Чубурки «Победа» Скир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муниципальных программ в части приведения в соответствие включенных в нее показателей плана мероприятий («дорожной карт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МУ «ЦБ Среднечубуркского сельского поселения» Н.В.Загребельная </w:t>
            </w:r>
          </w:p>
          <w:p>
            <w:pPr>
              <w:pStyle w:val="Normal"/>
              <w:rPr/>
            </w:pPr>
            <w:r>
              <w:rPr/>
              <w:t>Директор МУК«КДЦ Среднечубуркского сельского поселения» Е.А.Пономарева,  директор МУК «ДК х.Средние Чубурки «Победа» Скире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Мониторинг достижения целевых показателей средней заработной платы работников отрасли “Культура, исскуство и кинематография», определенных Указом Президента Российской Федерации от 7 мая 2012 №5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в трудовых коллективах с участием профсоюзных организаций о мероприятиях, реализуемых в рамках региональной «дорожной карты» учреждений культуры, а также планов мероприятий «дорожных карт» учреждений культуры в том числе мерах по повышению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МУ «ЦБ Среднечубуркского сельского поселения» Н.В.Загребельная </w:t>
            </w:r>
          </w:p>
          <w:p>
            <w:pPr>
              <w:pStyle w:val="Normal"/>
              <w:rPr/>
            </w:pPr>
            <w:r>
              <w:rPr/>
              <w:t>Директор МУК«КДЦ Среднечубуркского сельского поселения» Е.А.Пономарева,  директор МУК «ДК х.Средние Чубурки «Победа» Скир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7 мая 2012 года №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МУ «ЦБ Среднечубуркского сельского поселения» Н.В.Загребельная </w:t>
            </w:r>
          </w:p>
          <w:p>
            <w:pPr>
              <w:pStyle w:val="Normal"/>
              <w:rPr/>
            </w:pPr>
            <w:r>
              <w:rPr/>
              <w:t>Директор МУК«КДЦ Среднечубуркского сельского поселения» Е.А.Пономарева,  директор МУК «ДК х.Средние Чубурки «Победа» Скир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реднечубурк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ущевского района                                                                         Л.В.Чермонт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39:00Z</dcterms:created>
  <dc:creator>User</dc:creator>
  <dc:description/>
  <dc:language>en-US</dc:language>
  <cp:lastModifiedBy>Admin</cp:lastModifiedBy>
  <cp:lastPrinted>2016-03-15T11:43:00Z</cp:lastPrinted>
  <dcterms:modified xsi:type="dcterms:W3CDTF">2016-12-10T11:39:00Z</dcterms:modified>
  <cp:revision>2</cp:revision>
  <dc:subject/>
  <dc:title/>
</cp:coreProperties>
</file>