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w w:val="18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Я  СРЕДНЕЧУБУР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УЩ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февраля 2016 года                                                                                         № 29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редние Чубу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спортов муниципальных услуг учреждений культуры, подведомственных администрации Среднечубуркского сельского поселения Кущ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выполнения программы реформирования бюджетных финансов отрасли «культура, искусство и кинематография», на основании постановления  администрации муниципального образования Кущевский район от 12 февраля 2010 года №404  «Об утверждении Положения о порядке формирования и ведения паспортов муниципальных услуг муниципального образования Кущёвский район», п о с т а н о в л я ю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аспорта муниципальных услуг учреждений культуры подведомственных администрации Среднечубуркского сельского поселения Кущевского района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«Библиотечное, библиографическое и информационное обслуживание пользователей библиотеки», предоставляемой муниципальным учреждением культуры «Культурно-досуговый центр Среднечубуркского сельского поселения» (приложение № 1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«Библиотечное, библиографическое и информационное обслуживание пользователей библиотеки», предоставляемой муниципальным учреждением культуры «Дом культуры хутора Средние Чубурки «Победа» (приложение №2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«Организация мероприятий» предоставляемой муниципальным учреждением культуры «Культурно-досуговый центр Среднечубуркского сельского поселения»  (приложение № 3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«Организация мероприятий» предоставляемой муниципальным учреждением культуры «Дом культуры хутора Средние Чубурки «Победа»   (приложение № 4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Среднечубуркского сельского поселения от 15.04.2015 г. №66 «Об утверждении паспортов муниципальных услуг учреждений культуры, подведомственных администрации Среднечубуркского сельского поселения Кущевского района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убурк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щевского районам                                                                            Л.В.Чермонтеев</w:t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40:00Z</dcterms:created>
  <dc:creator>Your User Name</dc:creator>
  <dc:description/>
  <dc:language>en-US</dc:language>
  <cp:lastModifiedBy>Admin</cp:lastModifiedBy>
  <cp:lastPrinted>2016-02-29T13:52:00Z</cp:lastPrinted>
  <dcterms:modified xsi:type="dcterms:W3CDTF">2016-12-10T11:40:00Z</dcterms:modified>
  <cp:revision>2</cp:revision>
  <dc:subject/>
  <dc:title/>
</cp:coreProperties>
</file>