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7228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постановлением администрации Среднечубуркского сельского поселения Кущ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12.7pt;mso-wrap-distance-left:9pt;mso-wrap-distance-right:0pt;mso-wrap-distance-top:0pt;mso-wrap-distance-bottom:0pt;margin-top:7.3pt;mso-position-vertical-relative:text;margin-left:2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постановлением администрации Среднечубуркского сельского поселения Кущ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right="894" w:firstLine="4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</w:t>
      </w:r>
    </w:p>
    <w:p>
      <w:pPr>
        <w:pStyle w:val="Textbody1"/>
        <w:spacing w:before="0" w:after="0"/>
        <w:ind w:left="851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культуры «Дом культуры х.Средние Чубурки «Победа»  и их контрольные значения на 2016 год</w:t>
      </w:r>
    </w:p>
    <w:p>
      <w:pPr>
        <w:pStyle w:val="Textbody1"/>
        <w:spacing w:before="0" w:after="0"/>
        <w:ind w:left="851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782"/>
        <w:gridCol w:w="2068"/>
        <w:gridCol w:w="210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ультурно-досуговых мероприятий, тыс.чел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ультурно-досуговых мероприят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 по сравнению с прошедшим годом, %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 привлекаемых к участию в творческих мероприятиях, в общем числе детей, %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40" w:right="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убур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Л.В.Чермонт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2135</wp:posOffset>
                </wp:positionH>
                <wp:positionV relativeFrom="paragraph">
                  <wp:posOffset>125095</wp:posOffset>
                </wp:positionV>
                <wp:extent cx="2734310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постановлением администрации Среднечубуркского сельского поселения Кущ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0.55pt;mso-wrap-distance-left:9pt;mso-wrap-distance-right:9pt;mso-wrap-distance-top:0pt;mso-wrap-distance-bottom:0pt;margin-top:9.85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>постановлением администрации Среднечубуркского сельского поселения Кущевск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>от ______________ № ____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851" w:right="894" w:firstLine="4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</w:t>
      </w:r>
    </w:p>
    <w:p>
      <w:pPr>
        <w:pStyle w:val="Textbody1"/>
        <w:spacing w:before="0" w:after="0"/>
        <w:ind w:left="851" w:right="8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культуры «Культурно-досуговый центр Среднечубуркского сельского поселения»  и их контрольные значения на 2016 год</w:t>
      </w:r>
    </w:p>
    <w:p>
      <w:pPr>
        <w:pStyle w:val="Textbody1"/>
        <w:spacing w:before="0" w:after="0"/>
        <w:ind w:left="851" w:right="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782"/>
        <w:gridCol w:w="2068"/>
        <w:gridCol w:w="2108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ультурно-досуговых мероприятий, чел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ультурно-досуговых мероприяти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 по сравнению с прошедшим годом, %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тей привлекаемых к участию в творческих мероприятиях, в общем числе детей, %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40" w:right="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убур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Л.В.Чермонт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71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kern w:val="2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Times New Roman"/>
      <w:kern w:val="2"/>
      <w:sz w:val="20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eastAsia="Lucida Sans Unicode" w:cs="Times New Roman"/>
      <w:kern w:val="2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7:00Z</dcterms:created>
  <dc:creator>User</dc:creator>
  <dc:description/>
  <cp:keywords/>
  <dc:language>en-US</dc:language>
  <cp:lastModifiedBy>Анатолий</cp:lastModifiedBy>
  <cp:lastPrinted>2013-12-11T11:17:00Z</cp:lastPrinted>
  <dcterms:modified xsi:type="dcterms:W3CDTF">2016-02-12T07:09:00Z</dcterms:modified>
  <cp:revision>12</cp:revision>
  <dc:subject/>
  <dc:title/>
</cp:coreProperties>
</file>