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4"/>
          <w:w w:val="18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СРЕДНЕЧУБУРК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ЩЕВСКОГО 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ЕКТ ПОСТАНОВ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*********                                                                                                        № **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Средние Чубурки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трольных значений показателей деятельности муниципальных учреждений культуры Среднечубуркского сельского поселения для установления стимулирующих выплат руководителям муниципальных учреждений культуры, подведомственных администрации Среднечубуркского сельского поселения на 2016-2017 годы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истем оплаты труда, обеспечивающих усиление материальной заинтересованности в повышении эффективности труда</w:t>
      </w:r>
      <w:r>
        <w:rPr>
          <w:sz w:val="28"/>
        </w:rPr>
        <w:t>, 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трольные значения показателей деятельности муниципальных учреждений культуры Среднечубуркского сельского поселения для установления стимулирующих выплат руководителям муниципальных учреждений культуры, подведомственных администрации Среднечубуркского сельского поселения Кущевского района на 2017 год (приложение №1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трольные значения показателей эффективности деятельности муниципальных учреждений культуры Среднечубуркского сельского поселения для премирования руководителей муниципальных учреждений культуры, подведомственных администрации Среднечубуркского сельского поселения в 2016 год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2" w:firstLine="851"/>
        <w:jc w:val="both"/>
        <w:rPr/>
      </w:pPr>
      <w:r>
        <w:rPr>
          <w:sz w:val="28"/>
          <w:szCs w:val="28"/>
        </w:rPr>
        <w:t>Начальнику общего отдела администрации Среднечубуркского сельского поселения Кущевского района (Бут) обеспечить размещение настоящего постановления на  официальном сайте администрации Среднечубуркского сельского поселения в информационно-коммуникационной сети «Интернет», в соответствии с установленным порядком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6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подписания, но распространяется на правоотношения, возникшие с 01 января 2016 года».</w:t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убурк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щевского района                                                                            Л.В.Чермонтеев</w:t>
      </w:r>
    </w:p>
    <w:p>
      <w:pPr>
        <w:pStyle w:val="Normal"/>
        <w:ind w:left="576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ind w:left="576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УТВЕРЖДЕНЫ</w:t>
      </w:r>
    </w:p>
    <w:p>
      <w:pPr>
        <w:pStyle w:val="Normal"/>
        <w:ind w:left="567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Среднечубуркского сельского поселения</w:t>
      </w:r>
    </w:p>
    <w:p>
      <w:pPr>
        <w:pStyle w:val="Normal"/>
        <w:ind w:left="5670" w:hanging="0"/>
        <w:jc w:val="center"/>
        <w:rPr>
          <w:spacing w:val="-3"/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Кущевского  района</w:t>
      </w:r>
    </w:p>
    <w:p>
      <w:pPr>
        <w:pStyle w:val="Normal"/>
        <w:ind w:left="5670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от________________№______</w:t>
      </w:r>
    </w:p>
    <w:p>
      <w:pPr>
        <w:pStyle w:val="Normal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zh-CN" w:bidi="hi-IN"/>
        </w:rPr>
      </w:pPr>
      <w:r>
        <w:rPr>
          <w:spacing w:val="-3"/>
          <w:kern w:val="2"/>
          <w:sz w:val="28"/>
          <w:szCs w:val="28"/>
        </w:rPr>
        <w:t>КОНТРОЛЬНЫЕ ЗНАЧЕНИЯ ПОКАЗАТЕЛЕ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деятельности муниципальных учреждений культуры Среднечубуркского сельского поселения Кущевского района для установления стимулирующих выплат руководителям муниципальных  учреждений культуры, подведомственных  администрации Среднечубуркского сельского поселения Кущевского района  на 2017 год</w:t>
      </w:r>
    </w:p>
    <w:p>
      <w:pPr>
        <w:pStyle w:val="Normal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270"/>
        <w:gridCol w:w="3269"/>
        <w:gridCol w:w="1214"/>
        <w:gridCol w:w="1278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учреждения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критер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Годовое значение</w:t>
            </w:r>
          </w:p>
        </w:tc>
      </w:tr>
      <w:tr>
        <w:trPr>
          <w:trHeight w:val="8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Муниципальное учреждение культуры «Дом культуры х.Средние Чубурки «Побед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/>
                <w:kern w:val="2"/>
                <w:lang w:eastAsia="zh-CN" w:bidi="hi-IN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817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Количество культурно-досуговых мероприятий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/>
                <w:kern w:val="2"/>
                <w:lang w:eastAsia="zh-CN" w:bidi="hi-IN"/>
              </w:rPr>
              <w:t xml:space="preserve">Количество участников клубных формирований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Динамика роста средней заработной платы для работников учреждения по отношению к предыдущему год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34,1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Доля мероприятий, рассчитанных на обслуживание социально – менее защищенных возрастных групп: детей, людей с ограничениями жизнедеятельност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Количество детей, привлекаемых к участию в творческих мероприятиях, в общем числе дете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Освоение и введение инновационных методов работы</w:t>
            </w:r>
          </w:p>
          <w:p>
            <w:pPr>
              <w:pStyle w:val="Normal"/>
              <w:jc w:val="center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/>
                <w:kern w:val="2"/>
                <w:lang w:eastAsia="zh-CN" w:bidi="hi-IN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Наличие собственного интернет сайта учреждения, обеспечение его поддержания в актуальном состояни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/нет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Муниципальное учреждение культуры «Культурно-досуговый центр Среднечубуркского сельского поселен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/>
                <w:kern w:val="2"/>
                <w:lang w:eastAsia="zh-CN" w:bidi="hi-IN"/>
              </w:rPr>
              <w:t>Количество участников культурно-досуг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9064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Количество культурно-досуговых мероприятий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/>
                <w:kern w:val="2"/>
                <w:lang w:eastAsia="zh-CN" w:bidi="hi-IN"/>
              </w:rPr>
              <w:t xml:space="preserve">Количество участников клубных формирований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Динамика роста средней заработной платы для работников учреждения по отношению к предыдущему год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34,1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Доля мероприятий, рассчитанных на обслуживание социально – менее защищенных возрастных групп: детей, людей с ограничениями жизнедеятельно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Количество детей, привлекаемых к участию в творческих мероприятиях, в общем числе дете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Освоение и введение инновационных методов работы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Наличие собственного интернет сайта учреждения, обеспечение его поддержания в актуальном состоян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</w:tbl>
    <w:p>
      <w:pPr>
        <w:pStyle w:val="Normal"/>
        <w:spacing w:lineRule="atLeast" w:line="100"/>
        <w:jc w:val="both"/>
        <w:rPr>
          <w:rFonts w:eastAsia="WenQuanYi Micro Hei;MS Mincho" w:cs="Lohit Hindi;MS Mincho"/>
          <w:kern w:val="2"/>
          <w:lang w:eastAsia="zh-CN" w:bidi="hi-IN"/>
        </w:rPr>
      </w:pPr>
      <w:r>
        <w:rPr>
          <w:rFonts w:eastAsia="WenQuanYi Micro Hei;MS Mincho" w:cs="Lohit Hindi;MS Mincho"/>
          <w:kern w:val="2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eastAsia="WenQuanYi Micro Hei;MS Mincho" w:cs="Lohit Hindi;MS Mincho"/>
          <w:kern w:val="2"/>
          <w:lang w:eastAsia="zh-CN" w:bidi="hi-IN"/>
        </w:rPr>
      </w:pPr>
      <w:r>
        <w:rPr>
          <w:rFonts w:eastAsia="WenQuanYi Micro Hei;MS Mincho" w:cs="Lohit Hindi;MS Mincho"/>
          <w:kern w:val="2"/>
          <w:lang w:eastAsia="zh-CN" w:bidi="hi-IN"/>
        </w:rPr>
      </w:r>
    </w:p>
    <w:p>
      <w:pPr>
        <w:pStyle w:val="Normal"/>
        <w:ind w:left="142" w:hanging="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Глава Среднечубуркского сельского поселения</w:t>
      </w:r>
    </w:p>
    <w:p>
      <w:pPr>
        <w:pStyle w:val="Normal"/>
        <w:ind w:left="142" w:hanging="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Кущевского района                                                                             Л.В.Чермонтеев</w:t>
      </w:r>
    </w:p>
    <w:p>
      <w:pPr>
        <w:pStyle w:val="Normal"/>
        <w:spacing w:lineRule="atLeast" w:line="100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Normal"/>
        <w:ind w:left="576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УТВЕРЖДЕНЫ</w:t>
      </w:r>
    </w:p>
    <w:p>
      <w:pPr>
        <w:pStyle w:val="Normal"/>
        <w:ind w:left="5529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Среднечубуркского сельского поселения</w:t>
      </w:r>
    </w:p>
    <w:p>
      <w:pPr>
        <w:pStyle w:val="Normal"/>
        <w:ind w:left="5670" w:hanging="0"/>
        <w:jc w:val="center"/>
        <w:rPr>
          <w:spacing w:val="-3"/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Кущевского  района</w:t>
      </w:r>
    </w:p>
    <w:p>
      <w:pPr>
        <w:pStyle w:val="Normal"/>
        <w:ind w:left="5670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от________________№______</w:t>
      </w:r>
    </w:p>
    <w:p>
      <w:pPr>
        <w:pStyle w:val="Normal"/>
        <w:ind w:left="5670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 xml:space="preserve">КОНТРОЛЬНЫЕ ЗНАЧЕНИЯ ПОКАЗАТЕЛЕЙ </w:t>
      </w:r>
    </w:p>
    <w:p>
      <w:pPr>
        <w:pStyle w:val="Normal"/>
        <w:jc w:val="center"/>
        <w:rPr/>
      </w:pPr>
      <w:r>
        <w:rPr>
          <w:spacing w:val="-3"/>
          <w:kern w:val="2"/>
          <w:sz w:val="28"/>
          <w:szCs w:val="28"/>
        </w:rPr>
        <w:t>эффективности  деятельности муниципальных бюджетных учреждений культуры  Среднечубуркского сельского поселения Кущевского района для  премирования  руководителей муниципальных учреждений культуры,  подведомственных администрации Среднечубуркского сельского поселения Кущевского района в 2016 году</w:t>
      </w:r>
    </w:p>
    <w:p>
      <w:pPr>
        <w:pStyle w:val="Normal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1892"/>
        <w:gridCol w:w="2048"/>
        <w:gridCol w:w="924"/>
        <w:gridCol w:w="865"/>
        <w:gridCol w:w="1227"/>
        <w:gridCol w:w="1197"/>
        <w:gridCol w:w="799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учрежден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критери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I квар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та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I полугод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9 месяце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Год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.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 xml:space="preserve">Муниципальное учреждение </w:t>
            </w:r>
          </w:p>
          <w:p>
            <w:pPr>
              <w:pStyle w:val="Normal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культуры «Дом культуры х.Средние Чубурки «Победа»</w:t>
            </w:r>
          </w:p>
          <w:p>
            <w:pPr>
              <w:pStyle w:val="Normal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полнение учреждением муниципального задания на оказание на оказание услуг (выполнение работ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/н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ичество культурно-массовых мероприяти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/н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оступление средств от приносящей доходы деятельност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тыс.руб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,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Отсутствие не устраненных нарушений (замечаний) по фактам нецелевого (неэффективного использования муниципального имущества и средств местного бюджета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/н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.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WenQuanYi Micro He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 xml:space="preserve">Муниципальное учреждение </w:t>
            </w:r>
          </w:p>
          <w:p>
            <w:pPr>
              <w:pStyle w:val="Normal"/>
              <w:rPr/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культуры «Культурно-досуговый центр Среднечубуркского сельского поселения»</w:t>
            </w:r>
          </w:p>
          <w:p>
            <w:pPr>
              <w:pStyle w:val="Normal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полнение учреждением муниципального задания на оказание на оказание услуг (выполнение работ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/н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ичество культурно-массовых мероприяти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/н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оступление средств от приносящей доходы деятельност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тыс.руб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тсутствие не устраненных нарушений (замечаний) по фактам нецелевого (неэффективного использования муниципального имущества и средств районного бюджета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/н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убуркского сельского поселения</w:t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щевского района                                                                           Л.В.Чермонтеев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240" w:after="0"/>
      <w:jc w:val="center"/>
      <w:outlineLvl w:val="1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8:00Z</dcterms:created>
  <dc:creator>User</dc:creator>
  <dc:description/>
  <cp:keywords/>
  <dc:language>en-US</dc:language>
  <cp:lastModifiedBy>Анатолий</cp:lastModifiedBy>
  <cp:lastPrinted>2015-03-30T10:49:00Z</cp:lastPrinted>
  <dcterms:modified xsi:type="dcterms:W3CDTF">2016-02-12T07:34:00Z</dcterms:modified>
  <cp:revision>5</cp:revision>
  <dc:subject/>
  <dc:title>П Р О Т О К О Л</dc:title>
</cp:coreProperties>
</file>